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itle&gt;ELDC21 - The Op Amp Non-Inverting Amplifier Configuration&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border="0" cellspacing="0" cellpadding="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border="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width="612" colspan="2"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The Op Amp Non-Inverting Amplifier Configuration (ELDC21)&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The learner will calculate circuit gain and output voltage for the Non-Inverting amplifier.&lt;/h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Todd Van De Hey&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1: &lt;!DOCTYPE html&gt;&lt;html&gt;&lt;head&gt;&lt;/head&gt;&lt;body&gt;&lt;p&gt;What is the non-inverting amplifier gain?&lt;/p&gt;&lt;/body&gt;&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lashcardPictur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img src="https://www.wisc-online.com/GammaPlus/Apps/GetQuestionImage/1807" alt="Question Imag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10&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10&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11&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11&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11&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lt;html&gt;&lt;head&gt;&lt;/head&gt;&lt;body&gt;&lt;p&gt;Av = (Rf / Ri) + 1&lt;/p&gt;&lt;/body&gt;&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2: What is the output voltag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lashcardPictur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img src="https://www.wisc-online.com/GammaPlus/Apps/GetQuestionImage/1808" alt="Question Imag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5.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5.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5.5&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lt;html&gt;&lt;head&gt;&lt;/head&gt;&lt;body&gt;&lt;p&gt;Vout = Av * Vin&lt;/p&gt;&lt;/body&gt;&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3: &lt;!DOCTYPE html&gt;&lt;html&gt;&lt;head&gt;&lt;/head&gt;&lt;body&gt;&lt;p&gt;What is the non-inverting amplifier gain?&lt;/p&gt;&lt;/body&gt;&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lashcardPictur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img src="https://www.wisc-online.com/GammaPlus/Apps/GetQuestionImage/1809" alt="Question Imag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39&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40&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40&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39&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40&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lt;html&gt;&lt;head&gt;&lt;/head&gt;&lt;body&gt;&lt;p&gt;Av = (Rf / Ri) + 1&lt;/p&gt;&lt;/body&gt;&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4: What is the output voltag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lashcardPictur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img src="https://www.wisc-online.com/GammaPlus/Apps/GetQuestionImage/1810" alt="Question Imag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1.9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2&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1.9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2&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2&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Vout = Av * Vin &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5: &lt;!DOCTYPE html&gt;&lt;html&gt;&lt;head&gt;&lt;/head&gt;&lt;body&gt;&lt;p&gt;What is the non-inverting amplifier gain?&lt;/p&gt;&lt;/body&gt;&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lashcardPictur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img src="https://www.wisc-online.com/GammaPlus/Apps/GetQuestionImage/1811" alt="Question Imag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6.67&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6.67&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5.67&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5.67&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6.67&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lt;html&gt;&lt;head&gt;&lt;/head&gt;&lt;body&gt;&lt;p&gt;Av = (Rf / Ri) + 1&lt;/p&gt;&lt;/body&gt;&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6: What is the output voltag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lashcardPictur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img src="https://www.wisc-online.com/GammaPlus/Apps/GetQuestionImage/1812" alt="Question Imag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3.33&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2.84&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3.33&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2.84&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3.33&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lt;html&gt;&lt;head&gt;&lt;/head&gt;&lt;body&gt;&lt;p&gt;Vout = Av * Vin&lt;/p&gt;&lt;/body&gt;&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7: &lt;!DOCTYPE html&gt;&lt;html&gt;&lt;head&gt;&lt;/head&gt;&lt;body&gt;&lt;p&gt;What is the inverting amplifier gain?&lt;/p&gt;&lt;/body&gt;&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lashcardPictur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img src="https://www.wisc-online.com/GammaPlus/Apps/GetQuestionImage/1813" alt="Question Imag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100&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10&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10&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100&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10&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Av = Vout / Vi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8: What is the Ri value for a gain of 10?&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lashcardPictur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img src="https://www.wisc-online.com/GammaPlus/Apps/GetQuestionImage/1814" alt="Question Imag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9.1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8.2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820&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4:  911&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9.1k&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Ri = Rf / (Av 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but not limited to, accuracy of information or its completeness, timeliness, usefulness, adequacy, continued availability, or ownership. Auxiliary aids and services are available upon request to individuals with disabilities. This equal opportunity program is part of a grant from the U.S. Department of Labor equaling $2,999,7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