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itle&gt;MTBS8614 - Carbide Tools: Machine and Setup &lt;/tit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able border="0" cellspacing="0" cellpadding="0"&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border="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width="612" colspan="2" valign="to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2&gt;Carbide Tools: Machine and Setup  (MTBS8614)&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3&gt;Learners will identify machine and setup factors for carbide cutting tools.&lt;/h3&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ut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Kelly Curran&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1: The horsepower curve of a variable speed spindle on a machining center will affec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e cutter diameter selectio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e surface feet per minute at which the cutter should be ru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3: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e width and depth of cut per pass while milling&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4: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ll of the abo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ll of the abo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2: The size of the spindle taper is a good indicator of:&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e cost of the machin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e horsepower of the machin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3: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e capacity of tool storag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4: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e accuracy of the machin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e horsepower of the machin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3: The horsepower and torque ratings are generally constant on today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but not limited to, accuracy of information or its completeness, timeliness, usefulness, adequacy, continued availability, or ownership. Auxiliary aids and services are available upon request to individuals with disabilities. This equal opportunity program is part of a grant from the U.S. Department of Labor equaling $2,999,75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