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MTBS8914 - Milling Applications&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Milling Applications (MTBS8914)&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show an understanding of feed, speed, surface finish, and conventional milling.&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Kelly Curran&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In the milling process, feed can be stated a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nches per minut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nches per tooth&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nches per revolutio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ll of the abo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one of the abo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ll of the abo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2: Speeds and feeds in milling are generally:&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igher speed and lower feed than turn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igher feed and lower speed than turn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same as turn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igher than turn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ower than turn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igher speed and lower feed than turn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3: Conventional milling is preferred to climb milling when:&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ool life needs to be increase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urface finish needs to be improve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The machine is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Cutting work hardening materials such as stainless steels&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The machine is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4: Surface finish can be stated a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Waviness&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aa&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Roughness&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ay&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All of the abo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6: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None of the abo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All of the abo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Which insert corner configuration should produce the best finish if all three options are being run at the same speed?&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A nose radius only&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A facet only&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A very large wiper radius&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A very large wiper radius&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6: When squaring up a block using a face mill, some basic rules of thumb are:&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Any old set-up will due; it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