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itle&gt;CCEC23 - Accepting Criticism&lt;/tit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 border="0" cellspacing="0" cellpadding="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border="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width="612" colspan="2" valign="to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2&gt;Accepting Criticism (CCEC23)&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The learner will discover the possibilities involved with accepting and learning from criticism.&lt;/h3&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ut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Andrea Krabbe&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Most people enjoy receiving criticism.&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ru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als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als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Many people often feel hurt or offended by criticism.&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People should never criticize each oth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ru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als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als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ometimes, it's necessary to correct someone who has made a mistake so he or she may learn from that mistake and be less likely to repeat i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3: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t is acceptable for a supervisor to criticize an employee's wor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ru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als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ru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f the criticism is intended to correct a situation or improve future performance, a supervisor may need to point out mistakes or ask for changes to be made in a work proces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4: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re is a difference between constructive criticism and destructive criticism.&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ru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als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ru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Constructive criticism is meant to help improve a situation, a process, or productivity. Destructive criticism is often just plain hurtful.&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5: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You should always ignore criticism.&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ru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als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als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t's important to consider the intention of your critic and consider the comments when going forwar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6: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re is usually something to be gained from criticism, even if it feels destructi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ru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als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ru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You may learn that your boss does not feel respected when you make decisions on your own </w:t>
      </w:r>
      <w:r>
        <w:rPr>
          <w:rFonts w:eastAsia="Courier" w:cs="Courier" w:ascii="Courier" w:hAnsi="Courier"/>
          <w:color w:val="000000"/>
          <w:sz w:val="24"/>
          <w:szCs w:val="24"/>
        </w:rPr>
        <w:t xml:space="preserve">if that is the cas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8: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font face="Times New Roman" size="3"&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font&gt;You should never ign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iticism.&lt;/p&gt;&lt;p&gt;&lt;font face="Times New Roman" size="3"&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font&gt;&lt;br data-mce-bogus="1"&gt;&lt;/p&gt;&lt;div style="left: 0px; top: 668px; width: 1px; height: 1px; overflow: hidden; position: absolute;" contenteditable="false" data-mce-bogus="1" data-mce-style="position: absolute; top: 668px; left: 0; width: 1px; height: 1px; overflow: hidden"&gt;&lt;div contenteditable="true" data-mce-bogus="1"&gt;X&lt;/div&gt;&lt;/div&gt;&lt;div style="left: 0px; top: 0px; width: 1px; height: 1px; overflow: hidden; position: absolute;" contenteditable="false" data-mce-bogus="1" data-mce-style="position: absolute; top: 0px; left: 0; width: 1px; height: 1px; overflow: hidden"&gt;&lt;div contenteditable="true" data-mce-bogus="1"&gt;X&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ru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als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als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ile you should not &lt;em&gt;always&lt;/em&gt; ignore it, there are times when it's OK to ignore criticism. If it's obvious that the criticism has no basis and that the person dishing it out is having a bad day, ignoring the criticism is likely the best idea.&amp;nbsp;&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9: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You should not lash back at criticism with a quick comebac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ru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als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rue&lt;br data-mce-bogus="1"&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t's important to consider the other person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but not limited to, accuracy of information or its completeness, timeliness, usefulness, adequacy, continued availability, or ownership. Auxiliary aids and services are available upon request to individuals with disabilities. This equal opportunity program is part of a grant from the U.S. Department of Labor equaling $2,999,75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