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itle&gt;CCEC24 - Written Communication in the Workplace&lt;/tit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able border="0" cellspacing="0" cellpadding="0"&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border="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width="612" colspan="2" valign="to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2&gt;Written Communication in the Workplace (CCEC24)&lt;/h2&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3&gt;The learner will identify writing that is appropriate for business communication.&lt;/h3&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4&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ut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Andrea Krabbe&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4&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ich of the following messages is appropriate to use when communicating with a business associat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Please bring the results of our latest survey to the meeting on Wednesday. Also, please note that the meeting time has been changed and is now 1 p.m. instead of 1:30 p.m.&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Pls bring the results of our latest survey to the mtg on Wed.&amp;nbsp; Btw.&amp;nbsp;the mtg is at&amp;nbsp;1:30, not&amp;nbsp;1.&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Please bring the results of our latest survey to the meeting on Wednesday. Also, please note that the meeting time has been changed and is now 1 p.m. instead of 1:30 p.m.&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It is not appropriate to use abbreviations when communicating with business associates.&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Which of the following messages is appropriate to use when communicating with a business associat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Correction&amp;nbsp;from yesterdays meeting. While humorous to consider, Mr. Meyer provided information about the purchase of the vacant house adjacent to our Johnston Street office, not the purchase of the vacant hors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There is a correction to the minutes from yesterday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but not limited to, accuracy of information or its completeness, timeliness, usefulness, adequacy, continued availability, or ownership. Auxiliary aids and services are available upon request to individuals with disabilities. This equal opportunity program is part of a grant from the U.S. Department of Labor equaling $2,999,75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