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itle&gt;WDTM21 - Pre-Employment Job Qualification Questions for Welders&lt;/tit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 border="0" cellspacing="0" cellpadding="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border="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width="612" colspan="2" valign="to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2&gt;Pre-Employment Job Qualification Questions for Welders (WDTM21)&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3&gt;The learner will understand what potential practical knowledge questions they may find on a written pre-employment job qualification t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3&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ut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Jessica Lloyd&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at is the minimum rating safety glasses must be to be considered safe for working in the shop?&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WS D1.1&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NSI Z87&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SO 57&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ANSI Z87&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is question helps employers determine if a welder understands the safety regulations that govern equipment. Z87 rated glasses are the specific, approved glasses to be worn in a shop.&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at hazard will welding with wet gloves create?&lt;br&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class="flashcardPictur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img src="https://www.wisc-online.com/GammaPlus/Apps/GetQuestionImage/5150" alt="Question Imag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Hot metal burn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Electric shock&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3: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Flash burn&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Electric shock&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Some questions may test the depth of the welde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but not limited to, accuracy of information or its completeness, timeliness, usefulness, adequacy, continued availability, or ownership. Auxiliary aids and services are available upon request to individuals with disabilities. This equal opportunity program is part of a grant from the U.S. Department of Labor equaling $2,999,75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