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CCEC32 - Communication: Identifying Misplaced Modifiers 1&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Communication: Identifying Misplaced Modifiers 1 (CCEC32)&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identify misplaced modifiers in a sentence.&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Elizabeth Jone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lt;span style="font-family: Arial; font-size: medium;" size="3" data-mce-style="font-family: Arial; font-size: medium;" face="Arial"&gt;Melody found her wrench crawling under the tool car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lt;span style="font-family: Arial; font-size: medium;" size="3" data-mce-style="font-family: Arial; font-size: medium;" face="Arial"&gt;Crawling under the tool cart, Melody found her wrench.&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lt;span style="font-family: Arial; font-size: medium;" size="3" data-mce-style="font-family: Arial; font-size: medium;" face="Arial"&gt;Melody found her wrench crawling under the tool cart.&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In this example, the modifier is </w:t>
      </w:r>
      <w:r>
        <w:rPr>
          <w:rFonts w:eastAsia="Courier" w:cs="Courier" w:ascii="Courier" w:hAnsi="Courier"/>
          <w:b/>
          <w:bCs/>
          <w:color w:val="000000"/>
          <w:sz w:val="24"/>
          <w:szCs w:val="24"/>
        </w:rPr>
        <w:t xml:space="preserve">It gives more information about what Melody was doing. However, because of the placement of the modifier, a reader may think that the &lt;em&gt;wrench&lt;/em&gt; was crawling under the tool cart instead of Melody.&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On the bumper, Jerry spotted the new dent.&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Jerry spotted the new dent on the bumper.&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On the bumper, Jerry spotted the new dent.&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Modifiers are words that give more information about another word or clause in a sentence. To avoid confusing a reader, modifiers should always appear as close as possible to the word or words they are modifying.&lt;/p&gt;&lt;p&gt;In this example, the modifier is </w:t>
      </w:r>
      <w:r>
        <w:rPr>
          <w:rFonts w:eastAsia="Courier" w:cs="Courier" w:ascii="Courier" w:hAnsi="Courier"/>
          <w:b/>
          <w:bCs/>
          <w:color w:val="000000"/>
          <w:sz w:val="24"/>
          <w:szCs w:val="24"/>
        </w:rPr>
        <w:t xml:space="preserve">It gives location information about the dent. However, because it appears closest to </w:t>
      </w:r>
      <w:r>
        <w:rPr>
          <w:rFonts w:eastAsia="Courier" w:cs="Courier" w:ascii="Courier" w:hAnsi="Courier"/>
          <w:b/>
          <w:bCs/>
          <w:color w:val="000000"/>
          <w:sz w:val="24"/>
          <w:szCs w:val="24"/>
        </w:rPr>
        <w:t xml:space="preserve">the reader may think that Jerry is on the bumper instead of the den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Mr. McLaughlin explained the plans created using computer-assisted drawing technology.&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Created using computer-assisted drawing technology, Mr. McLaughlin explained the pla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Created using computer-assisted drawing technology, Mr. McLaughlin explained the pla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Modifiers are words that give more information about another word or clause in a sentence. To avoid confusing a reader, modifiers should always appear as close as possible to the word or words they are modifying.&lt;/p&gt;&lt;p&gt;In this example, the modifier is </w:t>
      </w:r>
      <w:r>
        <w:rPr>
          <w:rFonts w:eastAsia="Courier" w:cs="Courier" w:ascii="Courier" w:hAnsi="Courier"/>
          <w:b/>
          <w:bCs/>
          <w:color w:val="000000"/>
          <w:sz w:val="24"/>
          <w:szCs w:val="24"/>
        </w:rPr>
        <w:t xml:space="preserve">It gives more information about the plans. However, because it appears closest to </w:t>
      </w:r>
      <w:r>
        <w:rPr>
          <w:rFonts w:eastAsia="Courier" w:cs="Courier" w:ascii="Courier" w:hAnsi="Courier"/>
          <w:b/>
          <w:bCs/>
          <w:color w:val="000000"/>
          <w:sz w:val="24"/>
          <w:szCs w:val="24"/>
        </w:rPr>
        <w:t xml:space="preserve">the reader may think that &lt;em&gt;he&lt;/em&gt; was created using that technology rather than the plan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I placed the instruction manual beside the work station.&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Beside the workstation, I placed the instruction manual.&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Beside the workstation, I placed the instruction manual.&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o avoid confusing a reader, modifiers should always appear as close as possible to the word or words they are modifying.&lt;/p&gt;&lt;p&gt;In this example, the modifier is </w:t>
      </w:r>
      <w:r>
        <w:rPr>
          <w:rFonts w:eastAsia="Courier" w:cs="Courier" w:ascii="Courier" w:hAnsi="Courier"/>
          <w:b/>
          <w:bCs/>
          <w:color w:val="000000"/>
          <w:sz w:val="24"/>
          <w:szCs w:val="24"/>
        </w:rPr>
        <w:t xml:space="preserve">It gives more information about where &lt;em&gt;the manual&lt;/em&gt; is located. However, because it appears closest to </w:t>
      </w:r>
      <w:r>
        <w:rPr>
          <w:rFonts w:eastAsia="Courier" w:cs="Courier" w:ascii="Courier" w:hAnsi="Courier"/>
          <w:b/>
          <w:bCs/>
          <w:color w:val="000000"/>
          <w:sz w:val="24"/>
          <w:szCs w:val="24"/>
        </w:rPr>
        <w:t xml:space="preserve">the reader may think that the person speaking is beside the workstation. Of course, that could happen, so it is not illogical, but the meaning in this sentence emphasizes the location of the manual.&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5: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Under the hood, the mechanic said he would fix the leak.&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mechanic said he would fix the leak under the hood.&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Under the hood, the mechanic said he would fix the leak.&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In this example, the modifier is </w:t>
      </w:r>
      <w:r>
        <w:rPr>
          <w:rFonts w:eastAsia="Courier" w:cs="Courier" w:ascii="Courier" w:hAnsi="Courier"/>
          <w:b/>
          <w:bCs/>
          <w:color w:val="000000"/>
          <w:sz w:val="24"/>
          <w:szCs w:val="24"/>
        </w:rPr>
        <w:t xml:space="preserve">It gives more information about the location of the leak. However, because of the placement of the modifier, a reader may think that &lt;em&gt;the mechanic&lt;/em&gt; is under the hood rather than the leak.&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6: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bid meeting you are planning to have with the supplier could change the project.&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bid meeting could change the project you are planning to have with the supplier.&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bid meeting could change the project you are planning to have with the supplier.&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o avoid confusing a reader, modifiers should always appear as close as possible to the word or words they are modifying.&lt;/p&gt;&lt;p&gt;In this example, the modifier is </w:t>
      </w:r>
      <w:r>
        <w:rPr>
          <w:rFonts w:eastAsia="Courier" w:cs="Courier" w:ascii="Courier" w:hAnsi="Courier"/>
          <w:b/>
          <w:bCs/>
          <w:color w:val="000000"/>
          <w:sz w:val="24"/>
          <w:szCs w:val="24"/>
        </w:rPr>
        <w:t xml:space="preserve">It gives more information about the meeting.&amp;nbsp; However, because of the order of the sentence, a reader might conclude that the project is with the supplier rather than the meeting.&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7: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Carlos used the ratchet set to complete the project with many attachment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Carlos used the ratchet set with many attachments to complete the project.&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Carlos used the ratchet set to complete the project with many attachment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In this example, the modifier is </w:t>
      </w:r>
      <w:r>
        <w:rPr>
          <w:rFonts w:eastAsia="Courier" w:cs="Courier" w:ascii="Courier" w:hAnsi="Courier"/>
          <w:b/>
          <w:bCs/>
          <w:color w:val="000000"/>
          <w:sz w:val="24"/>
          <w:szCs w:val="24"/>
        </w:rPr>
        <w:t xml:space="preserve">It describes the ratchet set. Because it appears closest to </w:t>
      </w:r>
      <w:r>
        <w:rPr>
          <w:rFonts w:eastAsia="Courier" w:cs="Courier" w:ascii="Courier" w:hAnsi="Courier"/>
          <w:b/>
          <w:bCs/>
          <w:color w:val="000000"/>
          <w:sz w:val="24"/>
          <w:szCs w:val="24"/>
        </w:rPr>
        <w:t xml:space="preserve">a reader may think that the project has many attachments instead of the ratchet se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8: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product that met all specifications impressed the inspector.&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product impressed the inspector that met all specificatio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The product impressed the inspector that met all specificatio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In this example, the modifier is </w:t>
      </w:r>
      <w:r>
        <w:rPr>
          <w:rFonts w:eastAsia="Courier" w:cs="Courier" w:ascii="Courier" w:hAnsi="Courier"/>
          <w:b/>
          <w:bCs/>
          <w:color w:val="000000"/>
          <w:sz w:val="24"/>
          <w:szCs w:val="24"/>
        </w:rPr>
        <w:t xml:space="preserve">It identifies which products the inspector examined. However, because it appears closest to </w:t>
      </w:r>
      <w:r>
        <w:rPr>
          <w:rFonts w:eastAsia="Courier" w:cs="Courier" w:ascii="Courier" w:hAnsi="Courier"/>
          <w:b/>
          <w:bCs/>
          <w:color w:val="000000"/>
          <w:sz w:val="24"/>
          <w:szCs w:val="24"/>
        </w:rPr>
        <w:t xml:space="preserve">a reader may think the inspector met the specifications rather than the produc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9: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span style="font-size: 14pt;"&gt;Expressing his confusion, Mykel questioned the supervisor regarding the instructio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span style="font-size: 14pt;"&gt;Mykel questioned the supervisor expressing his confusion regarding the instructio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span style="font-size: 14pt;"&gt;Mykel questioned the supervisor expressing his confusion regarding the instruction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In this example, the modifier is </w:t>
      </w:r>
      <w:r>
        <w:rPr>
          <w:rFonts w:eastAsia="Courier" w:cs="Courier" w:ascii="Courier" w:hAnsi="Courier"/>
          <w:b/>
          <w:bCs/>
          <w:color w:val="000000"/>
          <w:sz w:val="24"/>
          <w:szCs w:val="24"/>
        </w:rPr>
        <w:t xml:space="preserve">It gives more information about what Mykel is doing. However, because it appears closest to </w:t>
      </w:r>
      <w:r>
        <w:rPr>
          <w:rFonts w:eastAsia="Courier" w:cs="Courier" w:ascii="Courier" w:hAnsi="Courier"/>
          <w:b/>
          <w:bCs/>
          <w:color w:val="000000"/>
          <w:sz w:val="24"/>
          <w:szCs w:val="24"/>
        </w:rPr>
        <w:t xml:space="preserve">the reader may think that the supervisor is expressing his confusion rather than Mykel.&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10: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Sundi rewired the electrical panel recognizing the problem.&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Recognizing the problem, Sundi rewired the electrical panel.&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Sundi rewired the electrical panel recognizing the problem.&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In this example, the modifier is </w:t>
      </w:r>
      <w:r>
        <w:rPr>
          <w:rFonts w:eastAsia="Courier" w:cs="Courier" w:ascii="Courier" w:hAnsi="Courier"/>
          <w:b/>
          <w:bCs/>
          <w:color w:val="000000"/>
          <w:sz w:val="24"/>
          <w:szCs w:val="24"/>
        </w:rPr>
        <w:t>It gives more information about Sundi</w:t>
      </w:r>
      <w:r>
        <w:rPr>
          <w:rFonts w:eastAsia="Courier" w:cs="Courier" w:ascii="Courier" w:hAnsi="Courier"/>
          <w:color w:val="000000"/>
          <w:sz w:val="24"/>
          <w:szCs w:val="24"/>
        </w:rPr>
        <w:t xml:space="preserve">the electrical panel,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