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itle&gt;CCEC33 - Communication: Identifying Misplaced Modifiers 2&lt;/tit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able border="0" cellspacing="0" cellpadding="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border="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 width="612" colspan="2" valign="to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2&gt;Communication: Identifying Misplaced Modifiers 2 (CCEC33)&lt;/h2&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3&gt;The learner will identify misplaced modifiers.&lt;/h3&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ut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Elizabeth Jone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4&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rong&gt;Question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style="margin: 0in 0in 0pt;" data-mce-style="margin: 0in 0in 0pt;"&gt;Which of the following sentences contains a misplaced modifier?&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style="margin: 0in 0in 0pt;" data-mce-style="margin: 0in 0in 0pt;"&gt;&lt;span style="font-family: Arial; font-size: medium;" size="3" data-mce-style="font-family: Arial; font-size: medium;" face="Arial"&gt;After calibrating the scale, the assembly belt activated and John restarted the line.&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style="margin: 0in 0in 0pt;" data-mce-style="margin: 0in 0in 0pt;"&gt;&lt;span style="font-family: Arial; font-size: medium;" size="3" data-mce-style="font-family: Arial; font-size: medium;" face="Arial"&gt;After calibrating the scale, John restarted the line and the assembly belt activated.&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 style="margin: 0in 0in 0pt;" data-mce-style="margin: 0in 0in 0pt;"&gt;&lt;span style="font-family: Arial; font-size: medium;" size="3" data-mce-style="font-family: Arial; font-size: medium;" face="Arial"&gt;After calibrating the scale, the assembly belt activated and John restarted the line.&lt;/span&gt;&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Modifiers are words that give more information about another word or clause in a sentence. To avoid confusing a reader, modifiers should always appear as close as possible to the word or words they are modifying.&lt;/p&gt;&lt;p&gt;In this example, the modifier is </w:t>
      </w:r>
      <w:r>
        <w:rPr>
          <w:rFonts w:eastAsia="Courier" w:cs="Courier" w:ascii="Courier" w:hAnsi="Courier"/>
          <w:b/>
          <w:bCs/>
          <w:color w:val="000000"/>
          <w:sz w:val="24"/>
          <w:szCs w:val="24"/>
        </w:rPr>
        <w:t xml:space="preserve">It gives more information about what John did. However, because it appears closest to </w:t>
      </w:r>
      <w:r>
        <w:rPr>
          <w:rFonts w:eastAsia="Courier" w:cs="Courier" w:ascii="Courier" w:hAnsi="Courier"/>
          <w:b/>
          <w:bCs/>
          <w:color w:val="000000"/>
          <w:sz w:val="24"/>
          <w:szCs w:val="24"/>
        </w:rPr>
        <w:t xml:space="preserve">the reader may think that the assembly belt calibrated the scale instead of John.&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Which of the following sentences contains a misplaced modifier?&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Machinists who always ignore safety warnings run the risk of severe injury.&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Machinists who ignore safety warnings run the risk of severe injury always.&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Machinists who ignore safety warnings run the risk of severe injury always.&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The modifier is </w:t>
      </w:r>
      <w:r>
        <w:rPr>
          <w:rFonts w:eastAsia="Courier" w:cs="Courier" w:ascii="Courier" w:hAnsi="Courier"/>
          <w:b/>
          <w:bCs/>
          <w:color w:val="000000"/>
          <w:sz w:val="24"/>
          <w:szCs w:val="24"/>
        </w:rPr>
        <w:t xml:space="preserve">It gives more information about how frequently the machinists ignore the warnings. However, because it appears closest to </w:t>
      </w:r>
      <w:r>
        <w:rPr>
          <w:rFonts w:eastAsia="Courier" w:cs="Courier" w:ascii="Courier" w:hAnsi="Courier"/>
          <w:b/>
          <w:bCs/>
          <w:color w:val="000000"/>
          <w:sz w:val="24"/>
          <w:szCs w:val="24"/>
        </w:rPr>
        <w:t xml:space="preserve">the reader may think that the injuries always happen rather than the ignoring.&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3: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Which of the following sentences contains a misplaced modifier?&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On Fridays, Mr. Mitchell brings donuts for the team with sprinkles.&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On Fridays, Mr. Mitchell brings donuts with sprinkles for the team.&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size="3" data-mce-style="font-family: Arial; font-size: medium;" face="Arial"&gt;On Fridays, Mr. Mitchell brings donuts for the team with sprinkles.&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The modifier is </w:t>
      </w:r>
      <w:r>
        <w:rPr>
          <w:rFonts w:eastAsia="Courier" w:cs="Courier" w:ascii="Courier" w:hAnsi="Courier"/>
          <w:b/>
          <w:bCs/>
          <w:color w:val="000000"/>
          <w:sz w:val="24"/>
          <w:szCs w:val="24"/>
        </w:rPr>
        <w:t xml:space="preserve">It gives more information about the kind of donuts Mr. Mitchell brings. However, because it appears closest to </w:t>
      </w:r>
      <w:r>
        <w:rPr>
          <w:rFonts w:eastAsia="Courier" w:cs="Courier" w:ascii="Courier" w:hAnsi="Courier"/>
          <w:b/>
          <w:bCs/>
          <w:color w:val="000000"/>
          <w:sz w:val="24"/>
          <w:szCs w:val="24"/>
        </w:rPr>
        <w:t xml:space="preserve">the reader may think the team has sprinkles rather than the donuts.&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h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r style="padding-top: 55px;"&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t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strong&gt;Question 4: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Which of the following sentences contains a misplaced modifier?&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1: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lt;span style="font-family: verdana, geneva; font-size: 12pt;"&gt;Working quickly, the drill fastened all of the loose bolts and Tyree fixed the malfunction.&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Answer 2: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 style="margin: 0in 0in 0pt;" data-mce-style="margin: 0in 0in 0pt;"&gt;&lt;span style="font-family: Arial; font-size: medium;" data-mce-style="font-family: Arial; font-size: medium;"&gt;Working quickly, Tyree used the drill to fasten all of the loose bolts and fixed the malfunction.&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Correct Answer: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p&gt;&lt;span style="font-family: verdana, geneva; font-size: 12pt;"&gt;Working quickly, the drill fastened all of the loose bolts and Tyree fixed the malfunction.&lt;/span&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p&gt;Feedback:  &lt;!DOCTYPE 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head&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ody&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t;p&gt;To avoid confusing a reader, modifiers should always appear as close as possible to the word or words they are modifying.&lt;/p&gt;&lt;p&gt;In this example, the modifier is </w:t>
      </w:r>
      <w:r>
        <w:rPr>
          <w:rFonts w:eastAsia="Courier" w:cs="Courier" w:ascii="Courier" w:hAnsi="Courier"/>
          <w:b/>
          <w:bCs/>
          <w:color w:val="000000"/>
          <w:sz w:val="24"/>
          <w:szCs w:val="24"/>
        </w:rPr>
        <w:t>It gives more information about Tyree</w:t>
      </w:r>
      <w:r>
        <w:rPr>
          <w:rFonts w:eastAsia="Courier" w:cs="Courier" w:ascii="Courier" w:hAnsi="Courier"/>
          <w:color w:val="000000"/>
          <w:sz w:val="24"/>
          <w:szCs w:val="24"/>
        </w:rPr>
        <w:t>the drill,</w:t>
      </w:r>
      <w:r>
        <w:rPr>
          <w:rFonts w:eastAsia="Courier" w:cs="Courier" w:ascii="Courier" w:hAnsi="Courier"/>
          <w:color w:val="000000"/>
          <w:sz w:val="24"/>
          <w:szCs w:val="24"/>
        </w:rPr>
        <w:t>after he broke it.</w:t>
      </w:r>
      <w:r>
        <w:rPr>
          <w:rFonts w:eastAsia="Courier" w:cs="Courier" w:ascii="Courier" w:hAnsi="Courier"/>
          <w:color w:val="000000"/>
          <w:sz w:val="24"/>
          <w:szCs w:val="24"/>
        </w:rPr>
        <w:t>with safety warnings.</w:t>
      </w:r>
      <w:r>
        <w:rPr>
          <w:rFonts w:eastAsia="Courier" w:cs="Courier" w:ascii="Courier" w:hAnsi="Courier"/>
          <w:color w:val="000000"/>
          <w:sz w:val="24"/>
          <w:szCs w:val="24"/>
        </w:rPr>
        <w:t>the electricians,</w:t>
      </w:r>
      <w:r>
        <w:rPr>
          <w:rFonts w:eastAsia="Courier" w:cs="Courier" w:ascii="Courier" w:hAnsi="Courier"/>
          <w:color w:val="000000"/>
          <w:sz w:val="24"/>
          <w:szCs w:val="24"/>
        </w:rPr>
        <w:t>by the company president.</w:t>
      </w:r>
      <w:r>
        <w:rPr>
          <w:rFonts w:eastAsia="Courier" w:cs="Courier" w:ascii="Courier" w:hAnsi="Courier"/>
          <w:color w:val="000000"/>
          <w:sz w:val="24"/>
          <w:szCs w:val="24"/>
        </w:rPr>
        <w:t>told</w:t>
      </w:r>
      <w:r>
        <w:rPr>
          <w:rFonts w:eastAsia="Courier" w:cs="Courier" w:ascii="Courier" w:hAnsi="Courier"/>
          <w:color w:val="000000"/>
          <w:sz w:val="24"/>
          <w:szCs w:val="24"/>
        </w:rPr>
        <w:t>would be remodeled,</w:t>
      </w:r>
      <w:r>
        <w:rPr>
          <w:rFonts w:eastAsia="Courier" w:cs="Courier" w:ascii="Courier" w:hAnsi="Courier"/>
          <w:color w:val="000000"/>
          <w:sz w:val="24"/>
          <w:szCs w:val="24"/>
        </w:rPr>
        <w:t>in the cabinet.</w:t>
      </w:r>
      <w:r>
        <w:rPr>
          <w:rFonts w:eastAsia="Courier" w:cs="Courier" w:ascii="Courier" w:hAnsi="Courier"/>
          <w:color w:val="000000"/>
          <w:sz w:val="24"/>
          <w:szCs w:val="24"/>
        </w:rPr>
        <w:t>the manufacturer,</w:t>
      </w:r>
      <w:r>
        <w:rPr>
          <w:rFonts w:eastAsia="Courier" w:cs="Courier" w:ascii="Courier" w:hAnsi="Courier"/>
          <w:color w:val="000000"/>
          <w:sz w:val="24"/>
          <w:szCs w:val="24"/>
        </w:rPr>
        <w:t>laughing quietly.</w:t>
      </w:r>
      <w:r>
        <w:rPr>
          <w:rFonts w:eastAsia="Courier" w:cs="Courier" w:ascii="Courier" w:hAnsi="Courier"/>
          <w:color w:val="000000"/>
          <w:sz w:val="24"/>
          <w:szCs w:val="24"/>
        </w:rPr>
        <w:t>the jobsite,</w:t>
      </w:r>
      <w:r>
        <w:rPr>
          <w:rFonts w:eastAsia="Courier" w:cs="Courier" w:ascii="Courier" w:hAnsi="Courier"/>
          <w:color w:val="000000"/>
          <w:sz w:val="24"/>
          <w:szCs w:val="24"/>
        </w:rPr>
        <w:t>returning to the jobsite.</w:t>
      </w:r>
      <w:r>
        <w:rPr>
          <w:rFonts w:eastAsia="Courier" w:cs="Courier" w:ascii="Courier" w:hAnsi="Courier"/>
          <w:color w:val="000000"/>
          <w:sz w:val="24"/>
          <w:szCs w:val="24"/>
        </w:rPr>
        <w:t xml:space="preserve">the foundation,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but not limited to, accuracy of information or its completeness, timeliness, usefulness, adequacy, continued availability, or ownership. Auxiliary aids and services are available upon request to individuals with disabilities. This equal opportunity program is part of a grant from the U.S. Department of Labor equaling $2,999,75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