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itle&gt;CCEC38 - Communication: Noun-Pronoun Agreement 3&lt;/tit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able border="0" cellspacing="0" cellpadding="0"&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border="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 width="612" colspan="2" valign="to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2&gt;Communication: Noun-Pronoun Agreement 3 (CCEC38)&lt;/h2&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3&gt;The learner will identify the correct pronouns for the nouns used in sentences.&lt;/h3&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4&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ut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Elizabeth Jones&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4&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Question 1: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elect the correct pronoun to complete the following sentence:&lt;/p&gt;&lt;p style="margin: 0in 0in 0pt;" data-mce-style="margin: 0in 0in 0pt;"&gt;The company encourages every employee to share _____ feedback.&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its&lt;br data-mce-bogus="1"&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her&lt;br data-mce-bogus="1"&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3: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his&lt;br data-mce-bogus="1"&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4: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his or her&lt;br data-mce-bogus="1"&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5: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their&lt;br data-mce-bogus="1"&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his or her&lt;br data-mce-bogus="1"&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pPr>
      <w:r>
        <w:rPr>
          <w:rFonts w:eastAsia="Courier" w:cs="Courier" w:ascii="Courier" w:hAnsi="Courier"/>
          <w:color w:val="000000"/>
          <w:sz w:val="24"/>
          <w:szCs w:val="24"/>
        </w:rPr>
        <w:t>&lt;p&gt;&lt;em&gt;The company encourages every employee to share &lt;strong&gt;his or her&lt;/strong&gt; feedback.&lt;/em&gt;&lt;br&gt;&lt;/p&gt;&lt;p&gt;</w:t>
      </w:r>
      <w:r>
        <w:rPr>
          <w:rFonts w:eastAsia="Courier" w:cs="Courier" w:ascii="Courier" w:hAnsi="Courier"/>
          <w:b/>
          <w:bCs/>
          <w:color w:val="000000"/>
          <w:sz w:val="24"/>
          <w:szCs w:val="24"/>
        </w:rPr>
        <w:t xml:space="preserve"> is singular because it focuses on the individual parts of a collection or individual members of a group.&amp;nbsp;&lt;/p&gt;&lt;p&gt;In this example, we must choose a singular pronoun that applies to a person ("employee") rather than a thing. Our choices are </w:t>
      </w:r>
      <w:r>
        <w:rPr>
          <w:rFonts w:eastAsia="Courier" w:cs="Courier" w:ascii="Courier" w:hAnsi="Courier"/>
          <w:b/>
          <w:bCs/>
          <w:color w:val="000000"/>
          <w:sz w:val="24"/>
          <w:szCs w:val="24"/>
        </w:rPr>
        <w:t xml:space="preserve">or </w:t>
      </w:r>
      <w:r>
        <w:rPr>
          <w:rFonts w:eastAsia="Courier" w:cs="Courier" w:ascii="Courier" w:hAnsi="Courier"/>
          <w:b/>
          <w:bCs/>
          <w:color w:val="000000"/>
          <w:sz w:val="24"/>
          <w:szCs w:val="24"/>
        </w:rPr>
        <w:t xml:space="preserve">Because the sentence does not indicate that the employees are only one gender, we must us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strong&gt;Question 2: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Select the correct pronoun to complete the following sentence:&lt;/p&gt;&lt;p style="margin: 0in 0in 0pt;" data-mce-style="margin: 0in 0in 0pt;"&gt;Any student may request an independent review of _____ disciplinary cas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its&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her&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3: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his&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4: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his or her&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5: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their&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his or her&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lt;em&gt;Any student may request an independent review of &lt;strong&gt;his or her&lt;/strong&gt; disciplinary case.&lt;/em&gt;&lt;br&gt;&lt;/p&gt;&lt;p&gt;&amp;nbsp;</w:t>
      </w:r>
      <w:r>
        <w:rPr>
          <w:rFonts w:eastAsia="Courier" w:cs="Courier" w:ascii="Courier" w:hAnsi="Courier"/>
          <w:b/>
          <w:bCs/>
          <w:color w:val="000000"/>
          <w:sz w:val="24"/>
          <w:szCs w:val="24"/>
        </w:rPr>
        <w:t xml:space="preserve"> is singular. In this example, we must choose a singular pronoun that applies to a person ("student") rather than a thing. Our choices are </w:t>
      </w:r>
      <w:r>
        <w:rPr>
          <w:rFonts w:eastAsia="Courier" w:cs="Courier" w:ascii="Courier" w:hAnsi="Courier"/>
          <w:b/>
          <w:bCs/>
          <w:color w:val="000000"/>
          <w:sz w:val="24"/>
          <w:szCs w:val="24"/>
        </w:rPr>
        <w:t xml:space="preserve">or </w:t>
      </w:r>
      <w:r>
        <w:rPr>
          <w:rFonts w:eastAsia="Courier" w:cs="Courier" w:ascii="Courier" w:hAnsi="Courier"/>
          <w:b/>
          <w:bCs/>
          <w:color w:val="000000"/>
          <w:sz w:val="24"/>
          <w:szCs w:val="24"/>
        </w:rPr>
        <w:t xml:space="preserve">The sentence does not indicate that the students are only one gender, so we must us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strong&gt;Question 3: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Select the correct pronoun to complete the following sentence:&lt;/p&gt;&lt;p&gt;Neither of the men would admit _____ error.&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its&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her&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3: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his&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4: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his or her&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5: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their&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his&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lt;em&gt;Neither of the men would admit &lt;strong&gt;his&lt;/strong&gt; error.&lt;/em&gt;&lt;br&gt;&lt;/p&gt;&lt;p&gt;</w:t>
      </w:r>
      <w:r>
        <w:rPr>
          <w:rFonts w:eastAsia="Courier" w:cs="Courier" w:ascii="Courier" w:hAnsi="Courier"/>
          <w:b/>
          <w:bCs/>
          <w:color w:val="000000"/>
          <w:sz w:val="24"/>
          <w:szCs w:val="24"/>
        </w:rPr>
        <w:t xml:space="preserve"> is singular because it divides people or things into two individual parts. In this example, </w:t>
      </w:r>
      <w:r>
        <w:rPr>
          <w:rFonts w:eastAsia="Courier" w:cs="Courier" w:ascii="Courier" w:hAnsi="Courier"/>
          <w:b/>
          <w:bCs/>
          <w:color w:val="000000"/>
          <w:sz w:val="24"/>
          <w:szCs w:val="24"/>
        </w:rPr>
        <w:t xml:space="preserve">separates one man from the other and the sentence focuses on the behavior of each man individually (singularly). Therefore, the sentence requires a singular pronoun.&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strong&gt;Question 4: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Select the correct pronoun to complete the following sentence:&lt;/p&gt;&lt;p style="margin: 0in 0in 0pt;" data-mce-style="margin: 0in 0in 0pt;"&gt;Both the marketing team and the development team asked how much funding _____ would receive for the projec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it&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he&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3: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she&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4: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he or she&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5: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they&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they&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lt;em&gt;Both the marketing team and the development team asked how much funding &lt;strong&gt;they&lt;/strong&gt; would receive for the project.&lt;/em&gt;&lt;br&gt;&lt;/p&gt;&lt;p&gt;</w:t>
      </w:r>
      <w:r>
        <w:rPr>
          <w:rFonts w:eastAsia="Courier" w:cs="Courier" w:ascii="Courier" w:hAnsi="Courier"/>
          <w:b/>
          <w:bCs/>
          <w:color w:val="000000"/>
          <w:sz w:val="24"/>
          <w:szCs w:val="24"/>
        </w:rPr>
        <w:t xml:space="preserve"> is plural because it joins the two subjects ("marketing team" and "development team").&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strong&gt;Question 5: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Select the correct pronoun to complete the following sentence:&lt;/p&gt;&lt;p style="margin: 0in 0in 0pt;" data-mce-style="margin: 0in 0in 0pt;"&gt;The company evaluated the customer base _____ had developed.&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it&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h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3: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sh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4: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he or sh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5: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they&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it&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p&gt;&lt;em&gt;The company evaluated the customer base&lt;strong&gt; it&lt;/strong&gt; had developed.&lt;/em&gt;&lt;br&gt;&lt;/p&gt;&lt;p&gt;If you refer to a company as a whole, it is a single unit, so the noun is singular. (Note: If you refer to the people who make up the company -- for example, </w:t>
      </w:r>
      <w:r>
        <w:rPr>
          <w:rFonts w:eastAsia="Courier" w:cs="Courier" w:ascii="Courier" w:hAnsi="Courier"/>
          <w:b/>
          <w:bCs/>
          <w:color w:val="000000"/>
          <w:sz w:val="24"/>
          <w:szCs w:val="24"/>
        </w:rPr>
        <w:t xml:space="preserve">etc. --&amp;nbsp;the noun will be plural.)&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strong&gt;Question 6: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Select the correct pronoun to complete the following sentence:&lt;/p&gt;&lt;p style="margin: 0in 0in 0pt;" data-mce-style="margin: 0in 0in 0pt;"&gt;Rita, my co-worker, began to explain _____ absenc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its&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his&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3: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her&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4: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his or her&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5: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their&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her&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lt;em&gt;My co-worker, Rita, began to explain &lt;strong&gt;her&lt;/strong&gt; absence.&lt;/em&gt;&lt;br&gt;&lt;/p&gt;&lt;p&gt;"Rita" is a singular noun and so requires a singular pronoun.&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strong&gt;Question 7: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Select the correct pronoun to complete the following sentence:&lt;/p&gt;&lt;p style="margin: 0in 0in 0pt;" data-mce-style="margin: 0in 0in 0pt;"&gt;Ms Arias, along with her associates, presented _____ findings.&lt;br&gt; &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its&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his&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3: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her&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4: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his or her&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5: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their&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her&lt;br data-mce-bogus="1"&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lt;em&gt;Ms Arias, along with her associates, presented &lt;strong&gt;her&lt;/strong&gt; findings.&lt;/em&gt;&lt;br&gt;&lt;/p&gt;&lt;p&gt;This sentence contains a dependent clause set off by commas (</w:t>
      </w:r>
      <w:r>
        <w:rPr>
          <w:rFonts w:eastAsia="Courier" w:cs="Courier" w:ascii="Courier" w:hAnsi="Courier"/>
          <w:b/>
          <w:bCs/>
          <w:color w:val="000000"/>
          <w:sz w:val="24"/>
          <w:szCs w:val="24"/>
        </w:rPr>
        <w:t xml:space="preserve">). Because the information set off by commas is not critical to the sentence, ignore those words and focus on "Ms Arias" </w:t>
      </w:r>
      <w:r>
        <w:rPr>
          <w:rFonts w:eastAsia="Courier" w:cs="Courier" w:ascii="Courier" w:hAnsi="Courier"/>
          <w:color w:val="000000"/>
          <w:sz w:val="24"/>
          <w:szCs w:val="24"/>
        </w:rPr>
        <w:t>Several</w:t>
      </w:r>
      <w:r>
        <w:rPr>
          <w:rFonts w:eastAsia="Courier" w:cs="Courier" w:ascii="Courier" w:hAnsi="Courier"/>
          <w:color w:val="000000"/>
          <w:sz w:val="24"/>
          <w:szCs w:val="24"/>
        </w:rPr>
        <w:t>Every</w:t>
      </w:r>
      <w:r>
        <w:rPr>
          <w:rFonts w:eastAsia="Courier" w:cs="Courier" w:ascii="Courier" w:hAnsi="Courier"/>
          <w:color w:val="000000"/>
          <w:sz w:val="24"/>
          <w:szCs w:val="24"/>
        </w:rPr>
        <w:t>his</w:t>
      </w:r>
      <w:r>
        <w:rPr>
          <w:rFonts w:eastAsia="Courier" w:cs="Courier" w:ascii="Courier" w:hAnsi="Courier"/>
          <w:color w:val="000000"/>
          <w:sz w:val="24"/>
          <w:szCs w:val="24"/>
        </w:rPr>
        <w:t>her.</w:t>
      </w:r>
      <w:r>
        <w:rPr>
          <w:rFonts w:eastAsia="Courier" w:cs="Courier" w:ascii="Courier" w:hAnsi="Courier"/>
          <w:color w:val="000000"/>
          <w:sz w:val="24"/>
          <w:szCs w:val="24"/>
        </w:rPr>
        <w:t xml:space="preserve">his or her.s Employment and Training Administration. The product was created by the grantee and does not necessarily reflect the official position of the U.S. Department of Labor. The U.S. Department of Labor makes no guarantees, warranties, or assurances of any kind, express or implied, with respect to such information, including, but not limited to, accuracy of information or its completeness, timeliness, usefulness, adequacy, continued availability, or ownership. Auxiliary aids and services are available upon request to individuals with disabilities. This equal opportunity program is part of a grant from the U.S. Department of Labor equaling $2,999,75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