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itle&gt;CCET21 - Workplace Ethics: Best Practices&lt;/tit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able border="0" cellspacing="0" cellpadding="0"&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border="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width="612" colspan="2" valign="to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2&gt;Workplace Ethics: Best Practices (CCET21)&lt;/h2&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3&gt;The learner will be able to recognize best practices related to ethics in the workplace.&lt;/h3&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4&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ut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Mitchell Vesaas&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4&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s a company required to have a written code of ethics?&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Yes&lt;/p&gt;&lt;p&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No&lt;/p&gt;&lt;p&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No&lt;/p&gt;&lt;p&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A company is not required to have a written code of ethics; however, having such a code is one of many business "best practices." Some businesses have the ethics code printed in the employee manual and hanging in the front lobby. Some require new employees to sign a copy of the organization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but not limited to, accuracy of information or its completeness, timeliness, usefulness, adequacy, continued availability, or ownership. Auxiliary aids and services are available upon request to individuals with disabilities. This equal opportunity program is part of a grant from the U.S. Department of Labor equaling $2,999,75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